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u w:val="single"/>
        </w:rPr>
        <w:t>14.04.2014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412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№ 525 от 27.03.2014г.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в паспорте муниципальной программы «Молодежь Михайловского муниципального района» на 2012-2016 годы в разделе «Объемы и источники финансирования Программы» слова: «1,70 млн. рублей» заменить словами: «1млн. 674,90 тыс. рублей»; слова: «2014 год – 300 тыс. рублей»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2014 год – 274,9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7:00Z</dcterms:created>
  <dc:creator>Den-Ka</dc:creator>
  <dc:description/>
  <cp:keywords/>
  <dc:language>en-US</dc:language>
  <cp:lastModifiedBy>MorozovaNN</cp:lastModifiedBy>
  <cp:lastPrinted>2014-04-11T16:02:00Z</cp:lastPrinted>
  <dcterms:modified xsi:type="dcterms:W3CDTF">2014-04-15T02:41:00Z</dcterms:modified>
  <cp:revision>6</cp:revision>
  <dc:subject/>
  <dc:title>АДМИНИСТРАЦИЯ ПРИМОРСКОГО КРАЯ</dc:title>
</cp:coreProperties>
</file>